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195580</wp:posOffset>
            </wp:positionV>
            <wp:extent cx="2117725" cy="2095500"/>
            <wp:effectExtent l="0" t="0" r="0" b="0"/>
            <wp:wrapTight wrapText="bothSides">
              <wp:wrapPolygon edited="0">
                <wp:start x="-100" y="0"/>
                <wp:lineTo x="-100" y="21499"/>
                <wp:lineTo x="21599" y="21499"/>
                <wp:lineTo x="21599" y="0"/>
                <wp:lineTo x="-100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พนักงานเทศบาล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้านค้อ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นนสั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25</w:t>
      </w:r>
      <w:r>
        <w:rPr>
          <w:rFonts w:cs="TH SarabunIT๙" w:ascii="TH SarabunIT๙" w:hAnsi="TH SarabunIT๙"/>
          <w:b/>
          <w:bCs/>
          <w:sz w:val="96"/>
          <w:szCs w:val="96"/>
        </w:rPr>
        <w:t>6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– 256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บุคลากรของเทศบาลตำบลบ้านค้อนั้น เทศบาลตำบลบ้านค้อได้คำนึงถึงภารกิจ อำนาจ หน้าที่ตามกฎหมายที่เกี่ยวข้อง ทั้งนี้เพื่อพัฒนาให้พนักงานเทศบาลรู้ระเบียบแบบแผนของทางราชการ หลักและวิธีปฏิบัติราชการ บทบาทและหน้าที่ของพนักงานเทศบาลที่ดี โดยได้กำหนดหลักสูตรการพัฒนาสำหรับพนักงานแต่ละตำแหน่ง 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และทักษะเฉพาะ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ตำแหน่ง ด้านการบริหารและด้านคุณธรรมและจริยธรรม การสร้างความผาสุกของคนในองค์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ผูกพันและบรรยากาศที่ดีในการทำงานของคนในองค์กร  เพื่อพัฒนาศักยภาพของพนักงานเทศบาลตำบลบ้านค้อให้สอดคล้องกับบทบาทและภารกิจของเทศบาลตำบลบ้านค้อต่อไป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ค้อ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หน้า </w:t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4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5</w:t>
        <w:tab/>
      </w:r>
    </w:p>
    <w:p>
      <w:pPr>
        <w:pStyle w:val="Normal"/>
        <w:ind w:left="12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  <w:tab/>
        <w:tab/>
        <w:tab/>
        <w:t>36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firstLine="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และบุคลากร</w:t>
      </w:r>
    </w:p>
    <w:p>
      <w:pPr>
        <w:pStyle w:val="Normal"/>
        <w:ind w:firstLine="12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งค์กรให้เป็นองค์กรที่มีศักยภาพ  สามารถแข่งขันได้  ทั้งในระดับพื้นที่ และระดับสากล  เป็นสิ่งที่มีความจำเป็นอย่างยิ่งในปัจจุบัน  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อาศัยความรู้ ความสามารถของบุคลากร องค์ความรู้ และการบริหารจัดการที่ดีตามหลัก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ปัจจัยสำคัญที่จะช่วยให้องค์กรมีการพัฒนาสู่ความเป็นเลิศได้  </w:t>
      </w:r>
    </w:p>
    <w:p>
      <w:pPr>
        <w:pStyle w:val="Normal"/>
        <w:ind w:firstLine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ผู้นำหรือผู้บริหารองค์กรต่างๆ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ระบบมาตรฐานในระดับต่าง ๆ มาพัฒนาองค์กร ซึ่งนำไปสู่แนวคิดการพัฒนาระบบบริหารความรู้ภายในองค์การ เพื่อให้องค์กรสามารถใช้และพัฒนาความรู้ที่มีอยู่ภายใน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 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ามารถประมวลผลความรู้ในด้านต่าง ๆ เพื่อนำมาประยุกต์ใช้ในการปฏิบัติราชการได้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ส่งเสริมและพัฒนาความรู้ความสามารถ สร้างวิสัยทัศน์และปรับเปลี่ยนทัศนคติ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เพื่อให้ข้าราชการทุกคนเป็นผู้มีความรู้ ความสามารถในวิชาการสมัยใหม่ 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เพื่อการ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left="4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หนองบัวลำภู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88-3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มีการพัฒนาผู้ได้รับการบรรจุเข้ารับราชการเป็นพนักงานเทศบา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เทศบาลในระบอบประชาธิปไตยอันมีพระมหากษัตริย์ทรงเป็นประมุข และแนวทางปฏิบัติตนเพื่อเป็นพนักงานที่ดี โดยเทศบาลต้องดำเนินการพัฒนาให้ครบถ้วนตามหลักสูตรที่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เทศบาล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พัฒนาเพิ่มเติมให้สอดคล้องกับความจำเป็นในการพัฒนาของแต่ละเทศบาล กำหนดเป็นหลักสูตรหลัก และเพิ่มเติมหลักสูตรตามความจำเป็นที่เทศบาลพิจารณาเห็นว่ามีความเหมาะสม การพัฒนาพนักงานเทศบาลเกี่ยวกับการปฏิบัติงานในหน้าที่ ให้เทศบาลสามารถเลือกใช้วิธีการพัฒนา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ได้ และอาจจะกระทำได้โดยสำนักงานคณะกรรมการกลาง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นสังกัด หรือ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ทศบาลต้นสังกัด หรือเทศบาลต้นสังกัดร่วมกับส่วนราชการอื่นหรือภาคเอกชนก็ได้</w:t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จัดทำแผนพัฒนาพนักงานเทศบา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 ต้องกำหนดตามกรอบของแผนแม่บทการพัฒนาพนักงานเทศบาล 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เทศบา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เทศบาล นั้น</w:t>
      </w:r>
    </w:p>
    <w:p>
      <w:pPr>
        <w:pStyle w:val="Normal"/>
        <w:ind w:left="142"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เทศบาลตำบลบ้านค้อ จึงได้ให้ความจำเป็นในการพัฒนาบุคลากรของเทศบาลตำบลบ้านค้อ การศึกษาวิเคราะห์ถึงความจำเป็นที่จะต้องพัฒนาบุคลากรเทศบาลตำบลบ้านค้อตำแหน่งต่าง ๆ ทั้งในฐานะตัวบุคคล และฐานะตำแหน่ง ตามที่กำหนดในส่วนราชการตามแผนอัตรากำลังของเทศบาลตำบลบ้านค้อ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 จึงจัดทำแผนพัฒนาบุคลากรของเทศบาลตำบลบ้านค้อ ขึ้นโดย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มีความหมายตรงกับคำว่า </w:t>
      </w:r>
      <w:r>
        <w:rPr>
          <w:rFonts w:cs="TH SarabunIT๙" w:ascii="TH SarabunIT๙" w:hAnsi="TH SarabunIT๙"/>
          <w:sz w:val="32"/>
          <w:szCs w:val="32"/>
        </w:rPr>
        <w:t>Development of Personnel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ส หันนาคินทร์ </w:t>
      </w:r>
      <w:r>
        <w:rPr>
          <w:rFonts w:cs="TH SarabunIT๙" w:ascii="TH SarabunIT๙" w:hAnsi="TH SarabunIT๙"/>
          <w:sz w:val="32"/>
          <w:szCs w:val="32"/>
        </w:rPr>
        <w:t xml:space="preserve">(2526 : 133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ข้อคิดเกี่ยวกับการพัฒนาบุคลากรว่าประสิทธิผลของโรงเรียนย่อมขึ้นอยู่กับความสามารถของผู้ปฏิบัติงานประสิทธิภาพของผู้ปฏิบัติงานย่อมจะเพิ่มขึ้นจากการที่ระบบโรงเรียนให้โอกาสแก่เขาที่จะพัฒนาวิจัยความสามารถที่มีอยู่ในตัวของเขาแต่ละคนการพัฒนาบุคลากรเป็นกิจกรรมที่จะต้องกระทำตั้งแต่แรกเข้ามาทำงานถึงเวลาที่จะต้องออกจากงานไปตามวา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รอดประเสริฐ </w:t>
      </w:r>
      <w:r>
        <w:rPr>
          <w:rFonts w:cs="TH SarabunIT๙" w:ascii="TH SarabunIT๙" w:hAnsi="TH SarabunIT๙"/>
          <w:sz w:val="32"/>
          <w:szCs w:val="32"/>
        </w:rPr>
        <w:t xml:space="preserve">(2528 : 13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รุปแนวคิดของนักวิชาการบริหารต่าง ๆ เกี่ยวกับการพัฒนาบุคลากร หมายถึง กระบวนการที่จะเสริมสร้างให้บุคลากรมีความรู้ความสามารถ ความเข้าใจ ตลอดจนทัศนคติ อันจะเป็นผลให้การปฏิบัติงานมีประสิทธิภาพยิ่งขึ้น การพัฒนาบุคคลอาจจำแนกออกเป็นประเภทใหญ่ ๆ 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การพัฒนาผู้ใต้บังคับบัญชาและการพัฒน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22 :80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ว่าเป็นการดำเนินงานเกี่ยวกับการส่งเสริมให้บุคคลมีความรู้ความสามารถมีทักษะในการทำงานดีขึ้นตลอดจนมีทัศนคติที่ดีในการทำงานอันจะเป็นผลให้การปฏิบัติงานมีประสิทธิภาพดียิ่งขึ้นหรืออีกนัยหนึ่ง การพัฒนาบุคลากรเป็นกระบวนการที่จะสร้างเสริมและเปลี่ยนแปลงผู้ปฏิบัติงานในด้านต่าง ๆ เช่น ความรู้ ความสามารถ ทักษะ อุปนิสัย ทัศนคติ และวิธีการในการทำงานอันจะนำไปสู่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พพงษ์ บุญจิตราดุลย์ </w:t>
      </w:r>
      <w:r>
        <w:rPr>
          <w:rFonts w:cs="TH SarabunIT๙" w:ascii="TH SarabunIT๙" w:hAnsi="TH SarabunIT๙"/>
          <w:sz w:val="32"/>
          <w:szCs w:val="32"/>
        </w:rPr>
        <w:t xml:space="preserve">(2525 : 208-209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ว่า เป็นกระบวนการเพิ่มพูนความรู้ ความชำนาญ ทักษะ ทัศนคติ ค่านิยมความสามารถของบุคคล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แนวความคิดใหม่ในการปฏิบัติงาน เพื่อให้บุคลากรมีคุณภาพ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กล่าวโดยสรุปว่า การพัฒนาบุคลากร หมายถึง กระบวนการที่มุ่งจะเปลี่ยนแปลงวิธีการทำงาน ความรู้ความสามารถ ทักษะและทัศนคติของบุคลากรให้เป็นไปทางที่ดีขึ้นเพื่อให้บุคลากรที่ได้รับการพัฒนาแล้วนั้นปฏิบัติงานได้ผลตามวัตถุประสงค์ของหน่วยงานอย่างมีประสิทธิภาพ</w:t>
      </w:r>
    </w:p>
    <w:p>
      <w:pPr>
        <w:pStyle w:val="Normal"/>
        <w:ind w:left="840" w:firstLine="60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ับการบรรจุแต่งตั้งเข้ารับราชการได้เรียนรู้แบบแผนของทางราชการ หลักและวิธีการปฏิบัติราชการ เข้าใจถึงบทบาทหน้าที่ และแนวทางการปฏิบัติตนเป็นข้าราช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ละแนวทางในการพัฒนาพนักงาน ลูกจ้างประจำและพนักงาน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ของการพัฒนาคือ  พนักงานเทศบาล ลูกจ้างประจำ พนักงานจ้าง ทุกคน ต้องได้รับการพัฒนาความรู้ ความสามารถใน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ตามที่ผู้บริหารท้องถิ่นเห็นสมควร อาจ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ค้อ เป็นหน่วยดำเนินการเอง หรืออาจดำเนินการร่วมกับคณะกรรมการพนักงานเทศบาลจังหวัดหนองบัวลำภูหรือส่งบุคลากรไปอบรมกับหน่วยงานภาครัฐและเอกชน หรือหน่วยงานราชการอื่นที่เกี่ยวข้อง โดยวิธีการใดวิธีการหนึ่งตามความจำเป็นและความเหมาะส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ก่อ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ราชการ เฉพาะพนักงานเทศบาลหรือพนักงานจ้างที่รับการการบรรจุแต่งตั้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อาจดำเนินการโดยเทศบาลตำบลบ้านค้อ หรืออาจดำเนินการร่วมกับคณะกรรมการพนักงานเทศบาลจังหวัดหนองบัวลำภูหรือส่งบุคลากรไปอบรมกับหน่วยงานภาครัฐและเอกชน หรือหน่วยงานราชการอื่น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ทุน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 เป็นหน่วยดำเนินการเอง หรืออาจดำเนินการร่วมกับคณะกรรมการพนักงานเทศบาลจังหวัดหนองบัวลำภูหรือส่งบุคลากรไปอบรมกับ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ชน หรือหน่วยงานราชการ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การให้คำปรึกษา หรือวิธีการอื่นด้วยวิธีที่เหมาะสม ทำ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  กำหนดเป้าหมาย แนวทาง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เหตุผลและความจำเป็น 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และด้าน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แผนพัฒนาพนักงานส่วนตำบล ขอความเห็นชอบคณะกรรมการพนักงานส่วนตำบลจังหวัดหนองบัวลำภูให้ความเป็นชอบ พร้อ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ส่วนตำบล และจัดส่งแผน ให้อำเภอ และจังหวัด และส่วนราชการในสัง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ดำเนินการพัฒนา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ได้แก่ 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 การสับเปลี่ยนหน้าที่ความรับผิดชอบ การฝึกอบรม การดูงาน การประชุมเชิงปฏิบัติการและการสัมมน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และประเมินผล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ติดตามการพัฒนาอย่างใกล้ชิด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ค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572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สัยทัศน์ พันธ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บ้านค้อ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เทศบา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ป้าหมายของเทศบาล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25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เทศบาลตำบลบ้านค้อ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เทศบาล 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60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สัยทัศน์ พันธกิ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บ้านค้อ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เทศบา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ป้าหมายของเทศบาล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2563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เทศบาลตำบลบ้านค้อ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เทศบาล 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89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เคราะห์ยุทธศาสตร์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0.5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เคราะห์ยุทธศาสตร์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728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เทศบาลตำบลบ้านค้อ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561 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36.1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เทศบาลตำบลบ้านค้อ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561 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150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บ้านค้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6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บ้านค้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179070</wp:posOffset>
                </wp:positionV>
                <wp:extent cx="1226820" cy="876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14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432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0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123190</wp:posOffset>
                </wp:positionV>
                <wp:extent cx="259080" cy="304165"/>
                <wp:effectExtent l="70485" t="19685" r="8382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7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113665</wp:posOffset>
                </wp:positionV>
                <wp:extent cx="1226820" cy="938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8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79375</wp:posOffset>
                </wp:positionV>
                <wp:extent cx="1226820" cy="1094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เทศบา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6.2pt;mso-wrap-distance-left:9.05pt;mso-wrap-distance-right:9.05pt;mso-wrap-distance-top:0pt;mso-wrap-distance-bottom:0pt;margin-top:6.2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เทศบา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3355</wp:posOffset>
                </wp:positionH>
                <wp:positionV relativeFrom="paragraph">
                  <wp:posOffset>67310</wp:posOffset>
                </wp:positionV>
                <wp:extent cx="1226820" cy="1532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65pt;mso-wrap-distance-left:9.05pt;mso-wrap-distance-right:9.05pt;mso-wrap-distance-top:0pt;mso-wrap-distance-bottom:0pt;margin-top:5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</w:p>
    <w:tbl>
      <w:tblPr>
        <w:tblW w:w="903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และแนวทางใน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TextBodyIndent"/>
        <w:spacing w:before="240" w:after="1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  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จุดแข็ง ด้านทรัพยากรบุคคล องค์กรจะต้องใช้ประโยชน์จากจุดแข็งในการกําหนดกลยุทธ์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2  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เป็น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1  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2  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และ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แผนในการพัฒนาบุคลากรเฉพาะด้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เข้าใจ เข้าถึงวัฒนธรรมในพื้นที่ การมีส่วนร่วมกับชุมชนท้องถิ่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การสั่งสมประสบการณ์อย่างต่อเนื่องในหลักสูตรการปฏิบัติง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องค์ความรู้ความเชี่ยวชาญเฉพาะด้าน และมีประสบการณ์สูง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ด้านการบริหารงานบุคคลมีจำกัด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ยังไม่เพียงพอและไม่เหมาะสมกับปริมาณง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ักษะด้านการสื่อสารที่จำเป็นในการทำงานเชิงรุก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รุปบทเรียน องค์ความรู้ และติดตามประเมินผลเพื่อการแก้ปัญหาอย่างจริงจังและต่อเนื่อง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มองเชิงระบบ ความเข้าใจและทักษะการทำงานแบบบูรณาการ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พัฒนาตนเองและการเพิ่มความรับผิดชอบต่อหน้าที่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 ส่งเสริมทั้งด้านนโยบายและแนวทางการปฏิบัติจากรัฐบาล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ฎหมายรองรับและชัดเจ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ม่เพียงพอ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ด้านการบริหารงานบุคคลไม่ชัดเจนในบางประเด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ูกต้อง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สมรรถนะเพื่อใช้ใ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บ้านค้อ  ได้ยึดหลักสมรรถนะหลักที่จำเป็นต่อการปฏิบัติ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บุคลากรทุกระดับชั้น มากำหนดเป็นสมรรถนะเพื่อการพัฒนาบุคลากรในสังกัด ซึ่งเทศบาลตำบลบ้านค้อ  ได้ประกาศใช้เป็นตัวกำหนดในการประเมินผลการปฏิบัติงานของพนักงานท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บริหารงานท้องถิ่นและอำนวยการท้องถิ่น  เป็นสายงานของผู้บริหาร เทศบาลตำบลบ้านค้อ 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เทศบาลตำบลบ้านค้อ  ได้กำหนดสมรรถนะประจำสายงาน ตามมาตรฐานกำหนดตำแ</w:t>
      </w:r>
      <w:r>
        <w:rPr>
          <w:rFonts w:ascii="TH SarabunIT๙" w:hAnsi="TH SarabunIT๙" w:cs="TH SarabunIT๙"/>
          <w:sz w:val="32"/>
          <w:sz w:val="32"/>
          <w:szCs w:val="32"/>
        </w:rPr>
        <w:t>หน่งและระดับที่ดำรงตำแหน่งอย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องแต่ละตำแหน่ง ยกเว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ูกจ้างประจำและพนักงานจ้างบางตำแหน่ง ซึ่งเป็นไปตามประกาศของเทศบาลตำบลบ้านค้อ  ในเรื่องของการประเมินผลการปฏิบัติงานประจำปี และต้อง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 เช่นกั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24"/>
        </w:rPr>
      </w:pPr>
      <w:r>
        <w:rPr>
          <w:rFonts w:eastAsia="Calibri"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dividual Development Plan : ID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eak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สริมจุดแข็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reng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reer Pa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งค์การกำหนดขึ้น ดังนั้น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Appraisa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และส่งผลให้บรรลุเป้าหมายขององค์กร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ป็นแนวทางในการพัฒนาบุคลากรให้มีความรู้ ทักษะ และพฤติกรร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นการสำรวจตนเองของบุคลากรในสังกัดของเทศบาลตำบลบ้านค้อ เพื่อสำรวจความต้องการในการพัฒนาตนเองนั้น เริ่มจาก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ค้อ เชิญปลัด และ หัวหน้าส่วนราชการ ประชุมทำความเข้าใจเกี่ยวกับหลักการ และวิธีการสำรวจตนเองว่า 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ผู้ใต้บังคับบัญชา ร่วมปรึกษาหารือภายในส่วนราชการและให้บุคลากรประเมินตนเอง ซึ่งในการประเมินประสิทธิภาพการปฏิบัติราชการ 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ผลการปฏิบัติงาน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พนักงานส่วนตำบล ลูกจ้าง และพนักงานจ้างทุกคน นั้น ก็ปรากฏถึงความต้องการพัฒนาการปฏิบัติราชการรายบุคคลอยู่ด้วย 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รวบรวมข้อมูลส่งงานการเจ้าหน้าที่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IDP) </w:t>
      </w:r>
      <w:r>
        <w:rPr/>
        <w:t>ประกอบด้วย</w:t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23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257300"/>
                  <wp:effectExtent l="0" t="0" r="0" b="0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รรงบประมาณในการฝึกอบรมและพัฒนาบุคลากรในแต่ละปีอย่างต่อเนื่อง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ังคับบัญชาที่มีผู้ใต้บังคับบัญชา หรือหัวหน้า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9855" cy="1294130"/>
                  <wp:effectExtent l="0" t="0" r="0" b="0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ความเข้าใจถึงแหล่งหรือช่องทางการเรียนรู้เพื่อพัฒนาขีดความสามารถของบุคลากรเป็นรายบุคคล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นวทางหรือช่องทางการพัฒนาตนเองที่เหมาะสมกับบุคลากร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ป้อนกลับแก่บุคลากรถึงจุดเด่นและจุดที่บุคลากรต้องพัฒนาปรับปรุงให้ดี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ให้บุคลากรเห็นขอบเขตที่เขาสามารถเพิ่มความรับผิดชอบมากขึ้น</w:t>
            </w:r>
          </w:p>
          <w:p>
            <w:pPr>
              <w:pStyle w:val="Normal"/>
              <w:spacing w:before="0" w:after="0"/>
              <w:ind w:left="694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 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โอกาสความก้าวหน้าในสายอาชีพให้กับบุคลากรในงานปัจจุบันหรืองานอื่น ๆ ที่มี อยู่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ทุก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1920" cy="1341120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ในการประเมินความสามารถของตนเองตามความเป็นจริง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บหัวหน้างานกำหนดแผนฯ เป้าหมายและวัตถุประสงค์ในการพัฒนาตนเอง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วิธีการในการทำให้เป้าหมายในสายอาชีพของตนเองและผลงานที่รับผิดชอบประสบความสำเร็จ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้านค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ำเสนอโครงการให้ผู้บริหารสูงสุดของกรมการพัฒนาชุมชนเห็นด้วยกับการนำเอ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รมการพัฒนาชุมช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ป็นมาตรฐานเดียวกันภายในหน่วยงา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ผู้บริหารทุกหน่วยงานและบุคลากรทั่วทั้งกรมการพัฒนาชุมช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เพื่อจัดทำแผนพัฒนาพนักงานเทศบาล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ตำบลบ้านค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โนนสัง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ความรู้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กษ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–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ไ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ความจำเป็นต่อ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–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–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ความต้องกา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–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–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ลงคะแนนเพื่อสำรวจความต้องการใ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(1) – (3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>(1) –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กด้วยตัวเ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รู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กษะ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อกระดับความ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กษะ ระดับ </w:t>
            </w:r>
            <w:r>
              <w:rPr>
                <w:rFonts w:cs="TH SarabunIT๙" w:ascii="TH SarabunIT๙" w:hAnsi="TH SarabunIT๙"/>
                <w:sz w:val="28"/>
              </w:rPr>
              <w:t>0 –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จำเป็นต่อ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อกระดับความจำเป็นต่องานที่รับผิดชอบ ระดับ </w:t>
            </w:r>
            <w:r>
              <w:rPr>
                <w:rFonts w:cs="TH SarabunIT๙" w:ascii="TH SarabunIT๙" w:hAnsi="TH SarabunIT๙"/>
                <w:sz w:val="28"/>
              </w:rPr>
              <w:t>0 -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ในการพัฒนา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อกระดับความต้องการในการพัฒนา ระดับ </w:t>
            </w:r>
            <w:r>
              <w:rPr>
                <w:rFonts w:cs="TH SarabunIT๙" w:ascii="TH SarabunIT๙" w:hAnsi="TH SarabunIT๙"/>
                <w:sz w:val="28"/>
              </w:rPr>
              <w:t>0 - 3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9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9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9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9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เทศบา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ค้อ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ส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134"/>
        <w:gridCol w:w="1985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การบริหารจัด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งบประมาณ งานการคลัง งานช่าง งานอำนวยการ งานสภ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อำนวยการ 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ภา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อำนวยการ งานบริหารงานทั่วไป งานสภา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 งานสังคมสงเคราะห์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งานบริหารงานทั่วไ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จัดทำแผน งานงบประมาณ งานจัดทำเทศบัญญั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อัตรากำลัง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ป้องกันภัยพิบัติต่าง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อุทกภัย อัคคีภัย วาตภัย ทางถนน ด้านสาธารณภัยต่าง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ธุรการ งานสารบรรณ งานจัดเก็บรายได้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ภาษีอากร งานการเงิ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 งาน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การศึกษา  งานเด็กและเยาวชน งานส่งเสริมการศึกษา ศาสนา และวัฒนธรรม งานส่งเสริมประเพณี ศิลปะและวัฒนธรรม  งานกิจการเด็กและเยาวชน งานกีฬาและนันทนาการ งานศูนย์พัฒนาเด็กเล็ก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ป้องกันภัยพิบัติต่าง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อุทกภัย อัคคีภัย วาตภัย ทางถนน ด้านสาธารณภัยต่าง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ดับเพลิ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ขับรถดับเพลิง ขับรถยนต์สำนักงาน เจ้าหน้าที่วิทยุสื่อ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้องกันภัยพิบัติต่าง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อุทกภัย อัคคีภัย วาตภัย ทางถนน ด้านสาธารณภัยต่าง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ขับรถดับเพลิง ขับรถยนต์สำนักงาน เจ้าหน้าที่วิทยุสื่อส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ช่วยเหลืออุทกภัย ช่วยเหลืออัคคีภัย ช่วยเหลือวาตภัย ช่วยเหลือภัยทางถนน ช่วยเหลือไฟป่า ตัดกิ่งต้นไม้ ล้าง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ฌาปนสถาน บริ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ส่งผู้ป่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ม่อยู่ในส่วนราชการ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งานทั่วไป  งานธุรการ งานการเจ้าหน้าที่ จัดทำคำสั่งเดินทางไปราชการ งานอำนวยการ งานบริหารงานทั่วไป งานประส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่วไป งานขออนุมัติเดินทางไปราชการ บันทึกขออนุมัติต่างๆ งานที่ไม่อยู่ในส่วนราชการอื่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งานทั่วไป  งานธุรการ งานบริหารการศึกษา  งานเด็กและเยาวชน งานส่งเสริมการศึกษา ศาสนา และวัฒนธรรม งานส่งเสริมประเพณี ศิลปะและวัฒนธรรม  งานกิจการเด็กและเยาวชน งานกีฬาและนันทนาการ งานศูนย์พัฒนาเด็กเล็ก บันทึกขออนุมัติต่างๆ งานที่ไม่อยู่ในส่วนราชการ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ดับเพลิ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้องกันภัยพิบัติต่าง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อุทกภัย อัคคีภัย วาตภัย ทางถนน ด้านสาธารณภัยต่าง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ดับเพลิ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้องกันภัยพิบัติต่าง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อุทกภัย อัคคีภัย วาตภัย ทางถนน ด้านสาธารณภัยต่าง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บริหารการคลั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อำนวยการ งานบริหาร งานการคลัง  งานงบประมาณ  งานสวัสดิการ งานการเงิน  การบัญชี  งานพัสดุ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อำนวยการ งานบริหาร งานจัดเก็บรายได้ งานผลประโยชน์ งานทะเบียนทรัพย์สิน งานแผนที่ภาษี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เงินและบัญช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จัดซื้อ จัดจ้าง งานลงทะเบียนพัสดุ ครุภัณฑ์ สำนักงาน งานวิธีการพัสดุ ตกลง สอบ ประกวด ราคาพัสดุ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จัดเก็บรายได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จัดเก็บรายได้ งานเขียนใบเสร็จ งานภาษีอากร  งานการเงิน ฯลฯ 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ธุรการ งานสารบรรณ งานจัดเก็บรายได้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พาณิช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ภาษีอากร งานการเงิ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สำรว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เกี่ยวกับการจัดทำและการปรับ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งานแผนที่ภาษีและทะเบียนทรัพย์ส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งานทั่วไป  งานธุรการ งานการเงิน  การบัญชี  งานควบคุมฎีกา  การเขียนฎีกา ใบสำคัญ งานลงทะเบียนพัสดุ ครุภัณฑ์ สำนัก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ควบคุมและปฏิบัติงานเกี่ยวกับการควบคุมการออกแบบและก่อสร้างงานโยธา  การวางโครงการสำรวจวิเคราะห์ข้อมูลเพื่อใช้ในการออกแบบ ทางสถาปัตยกรรมและวิศวกรรม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างผังหลัก  ออกแบบสถาปัตยกรรม  ออกแบบงานด้านวิศวกรรมต่างๆ งานควบคุมการเขียนแบบรูปรายการก่อสร้าง  การประมาณราคา  จัดพิมพ์แบบรูปรายการต่าง ๆ</w:t>
            </w:r>
          </w:p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แบบแผนและก่อสร้า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การออกแบบและก่อสร้างงานโยธา  การวางโครงการสำรวจวิเคราะห์ข้อมูลเพื่อใช้ในการออกแบบ วางผังหลัก ออกแบบสถาปัตยกรรม  ครุภัณฑ์ และออกแบบงานด้านวิศวกรรมต่างๆ ทางสถาปัตยกรรมและวิศวกรรม  ควบคุมการเขียนแบบรูปรายการก่อสร้าง  การประมาณราค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ศวกรโยธ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ด้านวิศวกรรมโยธา  เช่น วางแผน ออกแบบ และคำนวณด้านวิศวกรรมโยธา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างโครงการ ควบคุมการก่อสร้างในสาขาวิชาวิศวกรรมโยธา สำรวจ ซ่อมแซม บำรุงรักษาในงานด้านวิศวกรรม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ออกแบบ การควบคุม การก่อสร้าง และบำรุงรักษาด้านช่างโยธา การให้คำปรึกษาแนะนำที่เกี่ยวกับงานด้านโยธา ปฏิบัติงานสำรวจต่าง ๆ เกี่ยวกับงานด้าน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การช่วยออกแบบ การควบคุม การก่อสร้าง และบำรุงรักษาด้านช่างโยธา การวางโครงการก่อสร้างในงานด้าน 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วนสาธารณ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ูแบปรับปรุง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ภูมิทัศน์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ประดับตกแต่งไม้ดอกไม้ประดับในงานประเพณี งานพระราชพิธี จัดทำเรือนเพาะชำกล้าไม้และพันธุ์ไม้ดอกไม้ประดับ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สวนสาธารณ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จัดประดับตกแต่ง และบำรุงต้นไม้ ไม้ดอกและไม้ประดับในสวนสาธารณะ สถานที่พักผ่อนหย่อนใจ สวนหย่อมในเขต บริเวณริมถนน และพื้นที่ที่รับผิดชอบ ดูแล และบำรุงรักษาต้นไม้ริมถนน สนามเด็กเล่น สนามหญ้าทั่วไป อนุสาวรีย์ และภูมิทัศน์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ประดับตกแต่งไม้ดอกไม้ประดับในงานประเพณี งานพระราชพิธี งานพิธีการใน บริเวณหน่วยงานที่รับผิดชอบและตามการร้องขอจาก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จัดทำเรือนเพาะชำกล้าไม้และพันธุ์ไม้ดอกไม้ประดับ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บำรุง รักษาอุปกรณ์ เครื่องมือ เครื่องใช้ ปฏิบัติงาน และสนับสนุนงานอื่นๆ ตาม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สว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ปฏิบัติงานดูแลบำรุงรักษาสนามหญ้า สวนหย่อมสวนสาธารณะ สวนไม้ดอก หรืองานอื่นใดที่เกี่ยว ข้องและปฏิบัติงานตามที่ผู้บังคับบัญชา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สารบรร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ธุรการและงานสารบรรณในกองช่าง การใช้โปรแกรมคอมพิวเตอร์ที่จำเป็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ณสุขและสิ่ง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สาธารณสุขและสิ่งแวดล้อ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กำหนดนโยบายการปฏิบัติงานพิจารณาวางอัตรา กำลังเจ้าหน้าที่และงบประมาณของหน่วยงานที่รับผิดชอบ ติดต่อประสานงานวางแผนมอบหมาย งาน วินิจฉัยสั่งการ ควบคุมตรวจสอให้คำปรึกษาแนะนำปรับปรุงแก้ไข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ๆหลายด้านเกี่ยวกับงาน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าธารณสุ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Angsana New" w:cs="TH SarabunIT๙"/>
                <w:spacing w:val="4"/>
                <w:sz w:val="32"/>
                <w:sz w:val="32"/>
                <w:szCs w:val="32"/>
              </w:rPr>
              <w:t>งานด้านสาธารณสุข เช่น การส่งเสริมสุขภาพ  การเฝ้าระวังโรค การควบคุมป้องกันโรคและภัยสุขภาพ และการฟื้นฟูสุขภาพ รวมทั้งการดูแลรักษาพยาบาล การจัดบริการสุขภาพ การสุขศึกษาและพฤติกรรมสุขภาพ การสุขาภิบาล  อนามั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ขย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Angsana New" w:cs="TH SarabunIT๙"/>
                <w:spacing w:val="4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Angsana New" w:cs="TH SarabunIT๙"/>
                <w:spacing w:val="4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Angsana New" w:cs="TH SarabunIT๙"/>
                <w:spacing w:val="4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งานธุรการ งานควบคุมฎีกา  การเขียนฎีกา ใบสำคัญ งานลงทะเบียนพัสดุ ครุภัณฑ์ สำนัก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ศบาลตำบลบ้านค้อ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3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บุคลาก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ับการ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และศึกษาดูงาน ของผู้บริหาร สมาชิกสภาเทศบาล พนักงาน 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จ้าง และพนักงานจ้าง กลุ่มแกนนำชุมชน และกลุ่มเป้าหมายอื่น 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ับการ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ตามสมรรถน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ฝึกอบรมเพื่อพัฒนา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อดคล้องกับสมรรถน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สายงาน จากหน่วย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ั้งพนักงาน ลูกจ้างประจำ และ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ับการ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1" w:firstLine="2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บุคลากรเข้ารับการฝึกอบรมเพื่อพัฒนาทักษะในการทำงานของแต่ละสายงาน จากหน่วยงานอื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พนักงาน ลูกจ้างประจำ และพนักงาน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ที่มีความรู้ความสามารถเติบโต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ได้รับการบันทึกข้อมูลการฝึก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ฝึกอบรม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สุขภาพดีพร้อม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รรมะในส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ด้านการป้องกั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ลประโยชน์ทับซ้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ส่งเสริมการต่อต้านการทุจริ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ส่งเสริมด้าน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ชมเชยบุคลากรดีเด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ให้บริการและปรับปรุงศูนย์ข้อมูลข่าวสาร  การเข้าถึงข้อมูลข่าวสารของประชาชน ต่อเทศบาลตำบลบ้านค้อ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เทศบาลตำบลบ้านค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 เจตจำนง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ุณธรรม จริยธรรม ข้าราชการและ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ความรู้ด้านคุณธรรม จริยธรรมมากขึ้น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ด้านคุณธรรม จริยธรรมมากขึ้น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ดี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ุกระดับ เตรียมพร้อมรับการเปลี่ยนแปลงที่จะเกิดขึ้นกับองค์กรในอนาคต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การเปลี่ยนแปลง เช่น ภาวะการเป็นผู้นำ การเข้าสู่ประชาคมอาเซียน การเข้าสู่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ค </w:t>
            </w:r>
            <w:r>
              <w:rPr>
                <w:rFonts w:cs="TH SarabunIT๙" w:ascii="TH SarabunIT๙" w:hAnsi="TH SarabunIT๙"/>
                <w:sz w:val="28"/>
              </w:rPr>
              <w:t>4.0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 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สามารถเตรียมพร้อมรับการเปลี่ยนแปลง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พร้อมรับการเปลี่ยนแปลงที่จะเกิดขึ้น ในอนาคต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ในองค์กรบูรณาการร่วมกับหน่วยงานอื่น ทั้งภาครัฐ เอกชน และ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right="-209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การป้องกันการทุจริต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หนองบัวลำภ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เกี่ยวกับการป้องกันการทุจริต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ระเบียบและวิธีการจัดซื้อจัดจ้าง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ลำป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เกี่ยวกับระเบียบและวิธีการจัดซื้อจัดจ้างใ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ทศบาลเคลื่อนที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สังกัดเทศบาลตำบลบ้านค้อ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ind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เพื่อ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394"/>
        <w:gridCol w:w="1134"/>
        <w:gridCol w:w="851"/>
        <w:gridCol w:w="850"/>
        <w:gridCol w:w="851"/>
        <w:gridCol w:w="1134"/>
      </w:tblGrid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knowledge Management /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สริมสร้างความสัมพันธ์ในอันดีให้กับบุคลา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พึงพอใจและแรงจูงใจในการทำงานของบุคลากรในสังกัด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92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-705485</wp:posOffset>
            </wp:positionV>
            <wp:extent cx="1003300" cy="109728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เทศบาลตำบลบ้านค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08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before="12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คณะกรรมการพนักงานเทศบาลจังหวัดหนองบัวลำภูเรื่อง  หลักเกณฑ์และเงื่อนไขเกี่ยวกับการบริหารงานของเทศบาล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เทศบาล  </w:t>
      </w:r>
    </w:p>
    <w:p>
      <w:pPr>
        <w:pStyle w:val="Normal"/>
        <w:spacing w:before="120" w:after="0"/>
        <w:ind w:firstLine="157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พนักงานเทศบาลตำบลบ้านค้อ  เป็นไปด้วยความถูกต้อง  จึงขอแต่งตั้งบุคคลดังต่อไปนี้เป็นคณะกรรมการจัดทำแผนพัฒนาบุคลากร ดังนี้ 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spacing w:before="120" w:after="0"/>
        <w:ind w:left="1798" w:hanging="94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ียรติยศ  พลเ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บตำรวจโทสุภชัย  บุญสิ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้านค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ชา  โพธิ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ชุลีภรณ์  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ลาวรรณ  อติจันทร์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านุมาศ  หวาน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สุริยะ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4" w:leader="none"/>
        </w:tabs>
        <w:ind w:left="1800" w:hanging="94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บุญอุ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8"/>
        <w:tabs>
          <w:tab w:val="clear" w:pos="720"/>
          <w:tab w:val="left" w:pos="1134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จัดทำแผนพัฒนาบุคลากร  โดยคำนึงถึงอำนาจ หน้าที่ความรับผิดชอบในการปฏิบัติหน้าที่ที่จะพัฒนาบุคลากรให้สอดคล้องกับภารกิจอย่างมีประสิทธิภาพ  เพื่อเสนอให้คณะกรรมการพนักงานเทศบาลจังหวัดหนองบัวลำภูพิจารณาให้ความเห็นชอบ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ยศ  พลเ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56590" cy="7086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1"/>
        <w:spacing w:lineRule="atLeast" w:line="0"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งานการเจ้าหน้าที่ สำนักปลัด เทศบาลตำบลบ้านค้อ</w:t>
      </w:r>
    </w:p>
    <w:p>
      <w:pPr>
        <w:pStyle w:val="Heading1"/>
        <w:spacing w:lineRule="atLeast" w:line="0" w:before="0" w:after="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</w:rPr>
        <w:t>ที่</w:t>
      </w:r>
      <w:r>
        <w:rPr>
          <w:rFonts w:cs="TH SarabunIT๙" w:ascii="TH SarabunIT๙" w:hAnsi="TH SarabunIT๙"/>
          <w:szCs w:val="32"/>
        </w:rPr>
        <w:t>................/.....................</w:t>
        <w:tab/>
        <w:tab/>
      </w:r>
      <w:r>
        <w:rPr>
          <w:rFonts w:ascii="TH SarabunIT๙" w:hAnsi="TH SarabunIT๙" w:cs="TH SarabunIT๙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1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szCs w:val="32"/>
        </w:rPr>
        <w:t>2561</w:t>
      </w:r>
      <w:r>
        <w:rPr>
          <w:rFonts w:cs="TH SarabunIT๙" w:ascii="TH SarabunIT๙" w:hAnsi="TH SarabunIT๙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Cs w:val="32"/>
        </w:rPr>
        <w:t>.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ชิญคณะกรรมการจัดทำแผนพัฒนาบุคลากร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---------------------------------------------------------------------------------------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คณะกรรมการจัดทำแผนพัฒนา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คำสั่งเทศบาลตำบลบ้านค้อ  ที่ </w:t>
      </w:r>
      <w:r>
        <w:rPr>
          <w:rFonts w:cs="TH SarabunIT๙" w:ascii="TH SarabunIT๙" w:hAnsi="TH SarabunIT๙"/>
          <w:sz w:val="32"/>
          <w:szCs w:val="32"/>
          <w:lang w:val="en-US"/>
        </w:rPr>
        <w:t>408/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รื่อง แต่งตั้งคณะกรรมการจัดทำแผนพัฒนาบุคลากร  ซึ่งท่านได้รับแต่งตั้งให้เป็นคณะกรรมการฯ ในการจัดทำแผนดังกล่าว  ดังนั้น เพื่อให้การวางแผนในการพัฒนาพนักงานเทศบาลในสังกัดเป็นไปด้วยความเรียบร้อย  จึงขอเชิญท่านเข้าร่วมประชุม วิเคราะห์ วางแผน การจัดทำแผนพัฒนาพนักงานเทศบาล ของเทศบาลตำบลบ้านค้อ ในวันที่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ำนักงานเทศบาลตำบลบ้านค้อ 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แจ้งมาเพื่อเข้าร่วมประชุมตาม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ยศ  พลเ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เทศบาลตำบลบ้านค้อ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pt" to="414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ยศ  พลเ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โทสุภชัย  บุญสิ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้านค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  โพธิ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ลีภรณ์  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ลาวรรณ  อติจันทร์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นุมาศ  หวาน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สุริยะ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บุญอุ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8"/>
        <w:tabs>
          <w:tab w:val="clear" w:pos="720"/>
          <w:tab w:val="left" w:pos="1134" w:leader="none"/>
        </w:tabs>
        <w:ind w:left="1800" w:hanging="0"/>
        <w:jc w:val="both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134" w:leader="none"/>
        </w:tabs>
        <w:ind w:left="1275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คำสั่งเทศบาลตำบลบ้านค้อ 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08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 แต่งตั้งคณะกรรมการ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นาม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ยศ  พลเ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ิบตำรวจโทสุภชัย  บุญสิ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้านค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  โพธ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ลีภรณ์  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ลาวรรณ  อติจันทร์พงษ์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นุมาศ  หวาน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สุริยะ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บุญอ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 ดังนี้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ุทธศาสตร์การพัฒนาบุคลากร ในด้านต่าง ๆ ประกอบด้วย  ด้านความรู้ทั่วไปในการปฏิบัติงาน  ด้านความรู้และทักษะเฉพาะของงานในแต่ละตำแหน่ง  ด้านการบริหาร   ด้านคุณสมบัติส่วนตัว  และด้านศีลธรรมคุณธรรม จริยธรรม    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บุคลากร ตรวจสอบ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2-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ัดทำแผนพัฒนา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-2563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ียรติยศ พลเส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ที่ประชุม ได้กล่าวเปิดประชุมและดำเนินการประชุม ตามที่เทศบาลตำบลบ้านค้อจักได้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2561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ห้การดำเนินการดังกล่าวเป็นไปตามแผนและมีการพัฒนาบุคลากรภายในองค์กร จึงได้แต่งตั้งคณะกรรมการจัดทำแผนพัฒนาบุคลากร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การพัฒนาบุคลากรขององค์กร ดังนั้นเพื่อให้การจัดทำแผนพัฒนาบุคลากรมีประสิทธิภาพ 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บุญอุ้ม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เสนอรายละเอียดการจัดทำแผนพัฒนาบุคลากร ให้แก่คณะกรรมการจัดทำแผนทราบเพื่อพิจารณา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หนองบัวลำภู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จัดทำแผน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บุคลากร ต้องกำหนดตามกรอบของแผนแม่บทการพัฒนาบุคลากร 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บุคลากร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แผนอัตรากำลังของเทศบาล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 คือ สายงานผู้บริหาร  สายงานผู้ปฏิบัติ  สายงานพนักงานจ้าง   และวิธีการพัฒนาพนักงานเทศบาล ได้แก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ทุนการศึกษา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ัมมน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และให้คำปรึกษ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พัฒนาบุคลากรดังกล่าว เทศบาลอาจดำเนินการเอง หรืออาจดำเนินการร่วมกับคณะกรรมการพนักงานเทศบาลจังหวัดหนองบัวลำภูหรือส่งบุคลากรไปอบรมกับหน่วยงานภาครัฐและเอกชน หรือหน่วยงานราช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ที่เกี่ยวข้อง โดยใช้งบประมาณตามที่ได้กำหนดไว้ในเทศบัญญัติงบประมาณรายจ่ายประจำปี และมีการติดตามประเมินผล หลังจากผู้เข้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พัฒน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กลับมาจาก 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ฯลฯ และประเมินผลทุก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นำผลการประเมินผลของคณะกรรมการ เป็นข้อมูลเพื่อกำหนดหลักสูตรวิธีการพัฒนาบุคลากรให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่อไป และในการวางแผนพัฒนาบุคลากรในทุกหลักสูตรยกเว้นการศึกษาต่อให้เว้นช่วงระยะเวลาการฝึกอบรมในระหว่างการประเมินเลื่อ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งินเดือนประจำปี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พื่อเกิดความเป็นธรรมและโปร่งใสในการประเมินเลื่อนขั้น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ือ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ายเดือน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ดือนเมษายน และ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ลายเดือนกันย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้นเดือนตุลาคม  ยกเว้นกรณีจำเป็นเร่งด่วนจึงจะสามารถอนุมัติให้เดินทางไปฝึกอบรมได้ จึงขอมติที่ประชุมในการจัดทำแผนฯ เพื่อส่งไปยังคณะกรรมการพนักงานเทศบาลจังหวัดหนองบัวลำภูเพื่อขอมติ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ได้พิจารณาตามที่เสนอ และขอมติที่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ทุกคน มีมติเห็นชอบ </w:t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 ในหน่วยงานราชการ เป็นส่วนหนึ่งที่จะกำหนดทิศทางการพัฒนาบุคลากรในสังกัดให้มีความรู้ความเข้าใจ ในสายงานของตนเองเพื่อเพิ่มพูน ประสบการณ์ ที่มีอยู่ให้มียิ่งขึ้นกว่าเดิม  และสร้างความชำนาญในการปฏิบัติหน้าที่ราชการ ดังนั้น ในวันนี้เพื่อเป็นการกำหนดทิศการทางการพัฒนาบุคลากรของเทศบาลตำบลบ้านค้อให้มีความชัดเจน จึงได้เชิญคณะกรรมการที่ได้รับการแต่งตั้งเป็นคณะกรรมการ ซึ่งได้แก่ ปลัดเทศบาลและหัวหน้าส่วนราชการ มาร่วมพิจารณาในการวางแผนและยุทธศาสตร์การพัฒนากันในวันนี้ สำหรับการกำหนดทิศทางการพัฒนา ขอให้แต่ละท่านได้เสนอแนวทางการพัฒน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พื่อให้มีความรู้ความสามารถเฉพาะตำแหน่ง และมีความชำนาญในการปฏิบัติหน้าที่ เห็นควรให้จัดทำแผนการฝึกอบรมทุกสายงาน ในแผนพัฒนาบุคลากร เพราะทุกตำแหน่งมีความสำคัญที่จะต้องพัฒนาความรู้ด้านระเบียบปฏิบัติให้ทันกับกฏหมายที่แก้ไขเพิ่มเติมตลอ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สำนักงานปลัด แม้สัดส่วนการแต่งตั้งคณะกรรมการ จะไม่เหมื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มีนักทรัพยากรบุคคล เป็นเลขานุการ แต่แผนพัฒนาบุคลากร เป็นหัวหน้าสำนักปลัด เป็นกรรมการและเลขานุการ ดังนั้นในวันนี้ จึงได้เชิญผู้รับผิดชอบงานบุคคลเข้าเป็นผู้ร่วมประชุมด้วยค่ะ เพราะรับผิดชอบงานบุคคลโดยหน้าที่อยู่แล้ว และมีความรู้ความสามารถที่จะตอบคำถามและเสนอแนะในเรื่องดังกล่าวได้ เป็นอย่างดี ประกอบกับ ร่าง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ให้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80" w:hanging="28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บุคคลตรวจทานในเบื้องต้นเพื่อความครอบคลุมด้วยแล้ว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ะ  ส่วนแผนพัฒนาบุคลากร ได้แนบมาพร้อมกับวาระแล้ว ให้ทุกท่าน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พร้อมๆ กัน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ดังนี้เลยครับ</w:t>
      </w:r>
    </w:p>
    <w:p>
      <w:pPr>
        <w:pStyle w:val="Style20"/>
        <w:numPr>
          <w:ilvl w:val="0"/>
          <w:numId w:val="17"/>
        </w:numPr>
        <w:ind w:left="3119" w:hanging="28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20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17"/>
        </w:numPr>
        <w:ind w:left="311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ของเทศบาลตำบลบ้านค้อ ได้กำหนดแผนงานและโครงการและกิจกรรมตาม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เพื่อตอบโจทย์ยุทธศาสตร์ ดังนี้ครับ</w:t>
      </w:r>
    </w:p>
    <w:p>
      <w:pPr>
        <w:pStyle w:val="Default"/>
        <w:ind w:left="283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เครื่องมือในการพัฒนาศักยภาพและความสามารถในการปฏิบัติงาน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ค้อ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3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บุคลากร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สอดคล้องกับสมรรถนะที่จำเป็น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ิบัติงาน</w:t>
      </w:r>
    </w:p>
    <w:tbl>
      <w:tblPr>
        <w:tblW w:w="7514" w:type="dxa"/>
        <w:jc w:val="left"/>
        <w:tblInd w:w="2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3104"/>
        <w:gridCol w:w="851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บุคลา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สัมมนาและศึกษาดูงาน ของผู้บริหาร สมาชิกสภาเทศบาล พนักงาน ลุกจ้าง และพนักงานจ้าง กลุ่มแกนนำชุมชน และกลุ่มเป้าหมายอื่น 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ฝึกอบรมเพื่อพัฒนาทักษะในการทำงานของแต่ละสายงาน จากหน่วยงาน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1" w:firstLine="2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ฝึกอบรมเพื่อพัฒนาทักษะในการทำงานของแต่ละสายงาน จากหน่วยงาน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บุคลาก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บุคลากร</w:t>
      </w:r>
    </w:p>
    <w:tbl>
      <w:tblPr>
        <w:tblW w:w="751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851"/>
        <w:gridCol w:w="850"/>
        <w:gridCol w:w="851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เป็นคนด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เป็นคนมีความรู้คู่ความดี</w:t>
      </w:r>
    </w:p>
    <w:tbl>
      <w:tblPr>
        <w:tblW w:w="751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851"/>
        <w:gridCol w:w="850"/>
        <w:gridCol w:w="851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รรมะในส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ด้านการป้องกั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ป้องกันผลประโยชน์ทับ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ชมเชยบุคลากรดี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ให้บริการและปรับปรุงศูนย์ข้อมูลข่าวสาร  การเข้าถึงข้อมูลข่าวสารของประชาชน ต่อเทศบาลตำบลบ้านค้อ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เป็นคนด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บุคลากรมีคุณธรรมจริยธรรมในการปฏิบัติงาน  </w:t>
      </w:r>
    </w:p>
    <w:tbl>
      <w:tblPr>
        <w:tblW w:w="751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851"/>
        <w:gridCol w:w="850"/>
        <w:gridCol w:w="851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เทศบาลตำบลบ้านค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ุณธรรม จริยธรรม ข้าราชการและ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เป็นผู้นำการเปลี่ยนแปล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ุกระดับ เตรียมพร้อมรับการเปลี่ยนแปลงที่จะเกิดขึ้นกับองค์กรในอนาคต</w:t>
      </w:r>
    </w:p>
    <w:tbl>
      <w:tblPr>
        <w:tblW w:w="7514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851"/>
        <w:gridCol w:w="850"/>
        <w:gridCol w:w="851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การเปลี่ยนแปลง เช่น ภาวะการเป็นผู้นำ การเข้าสู่ประชาคมอาเซียน การเข้าสู่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ค </w:t>
            </w:r>
            <w:r>
              <w:rPr>
                <w:rFonts w:cs="TH SarabunIT๙" w:ascii="TH SarabunIT๙" w:hAnsi="TH SarabunIT๙"/>
                <w:sz w:val="28"/>
              </w:rPr>
              <w:t>4.0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ุกระดับเป็นผู้นำการเปลี่ยนแปล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บุคลากรในองค์กรบูรณาการร่วมกับหน่วยงานอื่น ทั้งภาครัฐ เอกชน และ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14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851"/>
        <w:gridCol w:w="850"/>
        <w:gridCol w:w="851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right="-209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การป้องกันการทุจริต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หนองบัวลำภ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ระเบียบและวิธีการจัดซื้อจัดจ้าง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ลำป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ทศบาลเคลื่อนที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ในองค์กรให้มีการแลกเปลี่ย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จัดการเรียนรู้ร่วมกันภายในองค์กร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พัฒนาศักยภาพและความสามารถใ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ragraph">
                  <wp:posOffset>-10795</wp:posOffset>
                </wp:positionV>
                <wp:extent cx="4771390" cy="52120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10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7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7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7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ชุมประจำเดือน และนำเสนอผลการปฏิบัติงานประจำเดือนของส่วนราชกา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ุก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าช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โครงการจัดการความรู้ในองค์ก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knowledge Management /K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ุก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าช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ิจกรรมเสริมสร้างความสัมพันธ์ในอันดีให้กับบุคลาก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ิจกรรมย่อยตามสถานการณ์ ปีละ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ุก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าช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3" w:right="-235" w:firstLine="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โครงการสำรวจความพึงพอใจและแรงจูงใจในการทำงานของบุคลากรในสังกั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firstLine="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งานการ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410.4pt;mso-wrap-distance-left:9pt;mso-wrap-distance-right:9pt;mso-wrap-distance-top:0pt;mso-wrap-distance-bottom:0pt;margin-top:-0.8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10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ที่ดำเนินการ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7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7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7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ชุมประจำเดือน และนำเสนอผลการปฏิบัติงานประจำเดือนของส่วนราชกา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ุกส่วน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ช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ครงการจัดการความรู้ในองค์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knowledge Management /K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ุกส่วน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ช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ิจกรรมเสริมสร้างความสัมพันธ์ในอันดีให้กับ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ิจกรรมย่อยตามสถานการณ์ ปีละ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ุกส่วน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ช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3" w:right="-235" w:firstLine="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ครงการสำรวจความพึงพอใจและแรงจูงใจในการทำงานของบุคลากรในสังกั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firstLine="1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1276" w:leader="none"/>
        </w:tabs>
        <w:ind w:left="1843" w:firstLine="10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มาของงาน  โครงการ หรือ กิจกรรมที่ ฝ่ายเลขาได้บรรจุลงในแผนนั้น ได้ดำเนินการให้หัวหน้าส่วนราชการประชุมผู้ใต้บังคับบัญชา เพื่อเสนอความต้องการพัฒนารายบุคคล ว่าแต่ละคนมีทักษะ ระดับใด และมีความต้องการพัฒนาทักษะในด้านใด  โดยออกแบบสอบถามเป็นรายบุคคล และเมื่อได้ปัญหาและความต้องการในเบื้องต้นของบุคลากรแล้ว นำมารวบรวมเพื่อพิจารณาจัดทำเป็นโครงการ งาน หรือ กิจกรรมที่บรรจุในแผนค่ะ  </w:t>
      </w:r>
    </w:p>
    <w:p>
      <w:pPr>
        <w:pStyle w:val="Default"/>
        <w:tabs>
          <w:tab w:val="clear" w:pos="720"/>
          <w:tab w:val="left" w:pos="1276" w:leader="none"/>
        </w:tabs>
        <w:ind w:left="1843" w:firstLine="103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เพื่อเข้ารับการอบรมเป็นรายกรณี หลังจากที่แผนพัฒนาออกไปแล้ว และมีหนังสือให้เข้ารับการอบรม หรือต้องการเข้ารับการอบรมตามโครงการหนึ่ง  ซึ่งบุคลากรต้องจัดทำระบบรายละเอียดเพื่อประกอบการพิจารณา โดยระบุถึงเหตุผลและความจำเป็นในการที่จะเข้ารับการอบรมในโครงการ นั้น ๆ ค่ะ</w:t>
      </w:r>
    </w:p>
    <w:p>
      <w:pPr>
        <w:pStyle w:val="Default"/>
        <w:tabs>
          <w:tab w:val="clear" w:pos="720"/>
          <w:tab w:val="left" w:pos="1276" w:leader="none"/>
        </w:tabs>
        <w:ind w:left="1843" w:firstLine="103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ผลหลังจากที่กลับมาจากอบรม ซึ่งเมื่อแผนพัฒนาบุคลากรได้ประกาศใช้แล้ว  บุคลากรที่เข้ารับการอบรม หรือหน่วยงานของเราเองจัดการอบรมต้องรายงานผลการอบรม ให้กับผู้บริหารทราบ ซึ่งก็คือ การงานตามลำดับชั้นถึงนายกนั่นเองค่ะ  </w:t>
      </w:r>
    </w:p>
    <w:p>
      <w:pPr>
        <w:pStyle w:val="Default"/>
        <w:tabs>
          <w:tab w:val="clear" w:pos="720"/>
          <w:tab w:val="left" w:pos="1276" w:leader="none"/>
        </w:tabs>
        <w:ind w:left="1843" w:firstLine="103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ผลการดำเนินการตามแผนพัฒนาบุคลากร หมายถึงการรายงานผลเมื่อดำเนินการตามแผนนี้ ซึ่งเป็นหน้าที่ของคณะกรรมการที่จะรายงานผลให้ผู้บริหารทราบ  ดังนั้นแล้ว ในการรายงานผลการดำเนินการตามแผน จึงมีความสัมพันธ์กันทางเอกสาร เช่น หากผู้เข้ารับการอบรมไปอบรมเรียบร้อยแล้ว ไม่รายงานต่อคณะกรรมการย่อมไม่มีเอกสารรายงานสรุปประจำปี หรือรายไตรมาส ให้นายกทราบได้  </w:t>
      </w:r>
    </w:p>
    <w:p>
      <w:pPr>
        <w:pStyle w:val="Default"/>
        <w:tabs>
          <w:tab w:val="clear" w:pos="720"/>
          <w:tab w:val="left" w:pos="1276" w:leader="none"/>
        </w:tabs>
        <w:ind w:left="1843" w:firstLine="103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Default"/>
        <w:tabs>
          <w:tab w:val="clear" w:pos="720"/>
          <w:tab w:val="left" w:pos="1276" w:leader="none"/>
        </w:tabs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รายละเอียดเลยคะ</w:t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ว่าแผนที่บรรจุในแผนพัฒนาบุคลากรครอบคลุมแล้วครับ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ครับ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ค่ะ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ค่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ใช้ประกอบในการพัฒนาบุคลากรในสังกัดต่อ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คณะกรรมการฯ  ท่านใดเสนอเพิ่มเติมจึงขอปิดการประชุม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บุญอ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สุภชัย  บุญสิ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440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้านค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บ้านค้อ อำเภอเกาะคา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บ้านค้อ อำเภอเกาะคา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บ้านค้อ อำเภอเกาะคา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134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bidi="th-TH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0"/>
        </w:tabs>
        <w:ind w:left="1206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Style12">
    <w:name w:val="การเยื้องเนื้อความ อักขระ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H3">
    <w:name w:val="h3"/>
    <w:qFormat/>
    <w:rPr/>
  </w:style>
  <w:style w:type="character" w:styleId="Style15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ข้อความบอลลูน"/>
    <w:basedOn w:val="Normal"/>
    <w:qFormat/>
    <w:pPr>
      <w:ind w:firstLine="1418"/>
    </w:pPr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1:00Z</dcterms:created>
  <dc:creator>FasterUser</dc:creator>
  <dc:description/>
  <dc:language>en-US</dc:language>
  <cp:lastModifiedBy>Administrator</cp:lastModifiedBy>
  <cp:lastPrinted>2019-07-02T15:26:00Z</cp:lastPrinted>
  <dcterms:modified xsi:type="dcterms:W3CDTF">2020-05-12T03:51:00Z</dcterms:modified>
  <cp:revision>2</cp:revision>
  <dc:subject/>
  <dc:title>แผนพัฒนา</dc:title>
</cp:coreProperties>
</file>